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785" cy="9874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w:rPr/>
        <w:t>SCHEDA RICE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i Lavoro _______________________________ Telefono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 invio la ricetta  per  partecipare     al           </w:t>
      </w:r>
      <w:r>
        <w:rPr>
          <w:rFonts w:cs="Arial" w:ascii="Arial" w:hAnsi="Arial"/>
          <w:b/>
          <w:bCs/>
        </w:rPr>
        <w:t>concorso SKY DRINK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O     (   )              </w:t>
        <w:tab/>
        <w:tab/>
        <w:t xml:space="preserve">                (   )    OPER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 Drink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dienti espressi in  Centilitri </w:t>
        <w:tab/>
        <w:tab/>
        <w:t>1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4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 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7 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rnire con</w:t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Shaker</w:t>
        <w:tab/>
        <w:t xml:space="preserve">          (  ) Mixing Glass          (  ) Direttamente nel bicchiere            (  ) Blender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0CAcQjRxqFQoTCM_XioLziccCFYLNFAodxe4HvQ&amp;url=https%3A%2F%2Feventi.abiprofessional.it%2F&amp;ei=ycm9VY_PDYKbU8Xdn-gL&amp;bvm=bv.99261572,d.ZGU&amp;psig=AFQjCNFv2WJLygGmUxcfY5zO2TKk5vHcZQ&amp;ust=1438586170694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44:00Z</dcterms:created>
  <dc:creator>Fra</dc:creator>
  <dc:description/>
  <cp:keywords/>
  <dc:language>en-US</dc:language>
  <cp:lastModifiedBy>utente1</cp:lastModifiedBy>
  <cp:lastPrinted>2005-08-02T16:22:00Z</cp:lastPrinted>
  <dcterms:modified xsi:type="dcterms:W3CDTF">2015-09-05T07:33:00Z</dcterms:modified>
  <cp:revision>4</cp:revision>
  <dc:subject/>
  <dc:title>    </dc:title>
</cp:coreProperties>
</file>